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-Санкт-Петербург-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-КОМФОРТ. «Праздник Рождества в Санкт-Петербург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6 – 07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автобусная экскурсия по Санкт-Петербург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ша зимняя петербургская сказка открывается автобусной обзорной экскурсией «Новогодний Санкт-Петербург» с осмотром парадного центра города. Все самые знаменитые достопримечательности и невероятные «открыточные виды» сказочного горо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 Невского проспекта начинается самый удивительный город Земл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Аничков мост - один из символов города, Екатерининский сад перед знаменитой «Александринкой», Публичная библиотека, Гостиный двор, канал Грибоедова, с живописными видами на Казанский собор и перспективой на Адмиралтейство, Марсово поле... Вы увидите грандиозный Исаакиевский собор, уступающий своими размерами только трем соборам в мире – соборам Святого Петра в Риме, Св. Павла в Лондоне и Св. Марии во Флоренции. Вы полюбуетесь величественными архитектурными ансамблями Дворцовой и Сенатской площадей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осещение Рождественской ярмарки.</w:t>
            </w:r>
            <w:r>
              <w:rPr>
                <w:color w:val="242424"/>
                <w:sz w:val="24"/>
                <w:szCs w:val="24"/>
              </w:rPr>
              <w:t xml:space="preserve">  Приобрести подарки, сладости, познакомиться с кухней других стран и отведать традиционный согревающий напиток из горячего красного вина и ароматных специй – глинтвей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в город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ыезд на экскурсию во Дворец Белосельских-Белозерских (Строго при бронировании тура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дворце сохранились подлинные интерьеры, среди которых выделяются парадные залы на 2-ом этаже: Дубовый зал (бывшая библиотека), использовавшийся как малый концертный зал, Картинная галерея, Парадная столовая, Бежевая гостиная, Зеркальный (бальный) зал с прекрасной акустикой, так как изначально предназначался для проведения концертов и до сих пор используется в этом качестве, Золотая Малиновая гостиная. Во всех этих и других залах сохранилась художественная отделка середины- конца XIX века: камины, светильники, лепнина, картины, зеркала, мебель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Цена экскурсии 750 руб/чел – взрослые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650 руб/чел дети до 17 лет и пенсионеры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ле экскурсии во дворец свободное время в город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00 ДЛЯ ВСЕХ ( входит в стоимость тура) Вечерняя экскурсия по Санкт-Петербург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Мы отправимся по ярко освещенному, нарядному Невскому проспекту. Каждый год к Новому году он преображается, меняется тематика его украшений, фасады зданий украшают праздничные гирлянды и мерцающие волшебным светом инсталляции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том прогуляемся по  Семимостью. Оттуда открывается вид на семь мостов, и по легенде, загаданное там желание непременно сбудется. В этом удивительном месте вас встретит светящая фигура Ангела — с ним получаются особенно волшебные фотограф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ми! Во время экскурсии вы увидите фантастический наряд зимнего Петербурга. Самые великолепные места города – Дворцовую и Исаакиевскую площади, Невский проспект, Никольский и Троицкий соборы и многое друго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городная экскурсия в Царское Село «Жемчужина галантного века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25 км по старой Царскосельской дороге, Вы примерно через час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посещение Екатерининского дворца за доп плату ( СТРОГО ПРИ БРОНИРОВАНИИ ТУРА)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  </w:t>
            </w:r>
            <w:r>
              <w:rPr>
                <w:color w:val="242424"/>
                <w:sz w:val="24"/>
                <w:szCs w:val="24"/>
              </w:rPr>
              <w:t xml:space="preserve"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Взрослые – 1500=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Пенсионеры -900=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ети с 14 до 18 лет – 900=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ети с 7 до 14 лет – 600=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ети с 0 до 7 лет - бесплатно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Студенты очных факультетов при наличии студенческого билета - 900=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ВНИМАНИЕ Участники специальной военной операции, члены семьи участников специальной военной операции – БЕСПЛАТНО. Просим прислать документы для пересчета стоимости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ю в Гатчин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тите окунуться в праздничную атмосферу настоящего императорского замка? Тогда отправляйтесь с нами в предрождественское путешествие в Гатчину - самый необычный пригород Петербурга, который окутывает флёр различных легенд и преданий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лощадь Коннетабля — площадь в центре города с обелиском, призванным славить наследника российского престола — будущего императора Павла I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нгербургские ворота — въездные ворота в Гатчину. Раньше за воротами располагалась небольшая крепость Ингербург, которая охраняла въезд в великокняжескую резиденцию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Святого апостола Павла — кафедральный собор, возведённый по повелению императора Николая I и ставший главной городской доминантой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дмиралтейские ворота на границе Дворцового парка, напоминающие триумфальную арку. В прежние времена они служили главным входом в парк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амятник Павлу I — бронзовую копию парадного портрета императора, выполненную скульптором Витали, за которую он получил орден Святой Ан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обрат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6-40 - выезд из Тутаева, остановка в сторону Ярославля напротив Галактики Доп 500 руб/че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6 – 07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306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мещение в </w:t>
      </w:r>
      <w:r>
        <w:rPr>
          <w:bCs/>
          <w:color w:val="000000"/>
        </w:rPr>
        <w:t>отеле River Pala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ысканный бизнес-отель, расположившийся в величественном историческом здании в центре Петербурга на набережной Макарова, с великолепным видом на Неву, исторические районы города и башню Лахта Цен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положен на Васильевском острове в 5 минутах ходьбы от станции метро Спортивная. Рядом — деловой и культурный центр Петербурга, Кунсткамера, здание Биржи и биржевая площадь с ростральными колоннами. За 10—15 минут можно доехать до главных достопримечательностей северной столицы — Дворцовой площади, Зимнего Дворца с Эрмитажем, Исаакиевского собора. В непосредственной близости от отеля большой выбор кафе, ресторанов, магазин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миэтажное здание отеля, оснащенное 2 лифтами, возвышается на набережной Макарова. Обширный жилой фонд включает в себя 214 номеров 11-ти категорий комфорта. В номерах стильный лаконичный интерьер, установлена система общего кондиционирования, есть просторный санузел с ванной и вся необходимая техника. Из окон некоторых комнат открываются панорамные виды на Неву. В отеле работает ресторан с русской и итальянской кухней, в лобби-баре всегда можно выпить чашечку чая или кофе. К услугам отдыхающих тренажерный зал и прачечная. На всей территории доступен беспроводной интерн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Адрес</w:t>
      </w:r>
      <w:r>
        <w:rPr>
          <w:bCs/>
          <w:color w:val="000000"/>
        </w:rPr>
        <w:t>: Малый просп. Васильевского острова, 1, Санкт-Петербур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7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9-16T08:30:00Z</dcterms:modified>
  <cp:revision>10</cp:revision>
  <dc:subject/>
  <dc:title/>
</cp:coreProperties>
</file>